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涯明月刀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刀的千里之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手中的“天涯明月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每一字都承载着无数的故事和冒险。它不仅仅是一本电子书，更像是一扇通往另一个世界的大门。</w:t>
      </w:r>
      <w:r>
        <w:rPr>
          <w:sz w:val="32"/>
          <w:szCs w:val="32"/>
        </w:rPr>
        <w:t>&lt;/p&gt;&lt;p&gt;&lt;img src="/static-img/kPtFzBxeSVZqrEZd_nM27L8V1GC3OXkIx-Xwgv6PxRA.jpg"&gt;&lt;/p&gt;&lt;p&gt;</w:t>
      </w:r>
      <w:r>
        <w:rPr>
          <w:sz w:val="32"/>
          <w:szCs w:val="32"/>
        </w:rPr>
        <w:t>记得那是一个阳光明媚的早晨，我坐在电脑前，打开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我是武侠小说迷，对于古典武侠情有独钟，而“天涯明月刀”正是其中的一部经典之作。这部作品以其深邃的情感、精彩的战斗场面以及对传统武侠文化的独特诠释而受到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文档，眼前的文字如同剑锋一般锐利，每一句话都充满了力量和智慧。主角杨过，以他的聪明才智和勇敢无畏赢得了读者的喜爱。他与郭靖、黄蓉等人的故事，让人忍不住想要再次踏上江湖之旅。</w:t>
      </w:r>
      <w:r>
        <w:rPr>
          <w:sz w:val="32"/>
          <w:szCs w:val="32"/>
        </w:rPr>
        <w:t>&lt;/p&gt;&lt;p&gt;&lt;img src="/static-img/cGnik6rqgZRkFXey1IvbOopfN_zyJlMNOG4m4pxIbUBBatQxwWVDeeBUgWkDyL605N5exD2XTsKLw8V0y0LxTuVjrA7ONdIfmPq19iA6lV7ev1HxEgUf0bFu9sZQ0Yz_LjtyElJkHMSNPSCQGoIYQA.jpg"&gt;&lt;/p&gt;&lt;p&gt;</w:t>
      </w:r>
      <w:r>
        <w:rPr>
          <w:sz w:val="32"/>
          <w:szCs w:val="32"/>
        </w:rPr>
        <w:t>随着阅读的深入，我发现这并非简单的武侠小说，它还蕴含着对生活、对人性的深刻思考。在这个虚构的小世界里，每个角色都有自己的人生哲学，他们之间错综复杂的情感纠葛，让我仿佛也能体会到他们的心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杨过与小龙女之间那段悲欢离合。当他用“天涯明月刀”斩断了自己的命运，也斩断了两颗心灵上的联系，这份悲剧让人心疼又敬佩。这种高超的情节处理技巧，使得这部作品成为了许多读者永远难忘的一段经历。</w:t>
      </w:r>
      <w:r>
        <w:rPr>
          <w:sz w:val="32"/>
          <w:szCs w:val="32"/>
        </w:rPr>
        <w:t>&lt;/p&gt;&lt;p&gt;&lt;img src="/static-img/BINsTgVY2etNLNvY9WT0NYpfN_zyJlMNOG4m4pxIbUBBatQxwWVDeeBUgWkDyL605N5exD2XTsKLw8V0y0LxTuVjrA7ONdIfmPq19iA6lV7ev1HxEgUf0bFu9sZQ0Yz_LjtyElJkHMSNPSCQGoIYQA.jpg"&gt;&lt;/p&gt;&lt;p&gt;</w:t>
      </w:r>
      <w:r>
        <w:rPr>
          <w:sz w:val="32"/>
          <w:szCs w:val="32"/>
        </w:rPr>
        <w:t>在完成阅读之后，我关闭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却仍然无法摆脱那个虚构江湖中的气息。那里的英雄豪杰，如同现实中那些为正义斗争的人们一样，在我的心里留下了一道道浓墨重彩的地标。而我，也许会将来再次拿起这把“天涯明月刀”，继续探索那个充满传奇色彩的地方。</w:t>
      </w:r>
      <w:r>
        <w:rPr>
          <w:sz w:val="32"/>
          <w:szCs w:val="32"/>
        </w:rPr>
        <w:t>&lt;/p&gt;&lt;p&gt;&lt;a href = "/doc/627688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刀的千里之行</w:t>
      </w:r>
      <w:r>
        <w:rPr>
          <w:sz w:val="32"/>
          <w:szCs w:val="32"/>
        </w:rPr>
        <w:t>.doc" rel="alternate" download="627688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刀的千里之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